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（第７条関係）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379"/>
        <w:gridCol w:w="3024"/>
        <w:gridCol w:w="5906"/>
        <w:gridCol w:w="47"/>
      </w:tblGrid>
      <w:tr>
        <w:trPr>
          <w:trHeight w:val="4424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着　　手　　届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8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年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瀬戸市長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firstLine="4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称及び）</w:t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代表者氏名）</w:t>
            </w:r>
          </w:p>
          <w:p>
            <w:pPr>
              <w:pStyle w:val="Normal"/>
              <w:ind w:firstLine="50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話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番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号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firstLine="50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瀬戸市土地利用調整条例第１０条第１号の規定に基づき、次のとおり届け出ます。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結果通知書日付・文書番号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年    月    日付        第        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等の名称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年月日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及び代表者氏名）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基づく許認可等の状況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の住所・氏名・連絡先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備　　　　　　　　　　　　考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zh-TW"/>
        </w:rPr>
      </w:pPr>
      <w:r>
        <w:rPr>
          <w:rFonts w:cs="ＭＳ 明朝;MS Mincho" w:ascii="ＭＳ 明朝;MS Mincho" w:hAnsi="ＭＳ 明朝;MS Mincho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76885</wp:posOffset>
                </wp:positionV>
                <wp:extent cx="4000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05pt;mso-wrap-distance-left:9.05pt;mso-wrap-distance-right:9.05pt;mso-wrap-distance-top:0pt;mso-wrap-distance-bottom:0pt;margin-top:37.5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4:08:00Z</dcterms:created>
  <dc:creator>01752</dc:creator>
  <dc:description/>
  <cp:keywords/>
  <dc:language>en-US</dc:language>
  <cp:lastModifiedBy>seto</cp:lastModifiedBy>
  <cp:lastPrinted>2003-06-26T16:25:00Z</cp:lastPrinted>
  <dcterms:modified xsi:type="dcterms:W3CDTF">2021-09-30T23:59:00Z</dcterms:modified>
  <cp:revision>10</cp:revision>
  <dc:subject/>
  <dc:title>第１号様式（第３条関係）</dc:title>
</cp:coreProperties>
</file>