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様式１－３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306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36"/>
                <w:szCs w:val="36"/>
              </w:rPr>
              <w:t>路外駐車場管理規程変更届出書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瀬戸市長　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駐車場管理者の氏名又は名称及び住所　　印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℡（　　　　）　　　－　　　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駐車場の管理規程中、　　　　の項を　　　　年　　月　　日から（下記または別紙）のとおり変更したので、駐車場法第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条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項の規定に基づき届け出ます。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駐車場の名称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内容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（黒字で書くこと）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（赤字で書くこと）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、正副２部提出のこと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851" w:footer="0" w:bottom="233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08:00Z</dcterms:created>
  <dc:creator/>
  <dc:description/>
  <cp:keywords/>
  <dc:language>en-US</dc:language>
  <cp:lastModifiedBy>seto</cp:lastModifiedBy>
  <dcterms:modified xsi:type="dcterms:W3CDTF">2021-07-07T05:08:00Z</dcterms:modified>
  <cp:revision>2</cp:revision>
  <dc:subject/>
  <dc:title/>
</cp:coreProperties>
</file>