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492"/>
        <w:rPr>
          <w:bCs/>
          <w:spacing w:val="2"/>
          <w:sz w:val="16"/>
          <w:szCs w:val="16"/>
        </w:rPr>
      </w:pPr>
      <w:r>
        <w:rPr>
          <w:bCs/>
          <w:spacing w:val="2"/>
          <w:sz w:val="16"/>
          <w:szCs w:val="16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様式１－２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80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路外駐車場管理規程届出書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瀬戸市長　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  <w:szCs w:val="21"/>
              </w:rPr>
              <w:t>駐車場管理者の氏名又は名称及び住所　印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℡（　　　　）　　　－　　　</w:t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の名称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から路外駐車場の供用を開始したので、駐車場法第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条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項の規定に基づき、別紙のとおり路外駐車場管理規程を届け出ます。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、正副２部提出のこと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233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08:00Z</dcterms:created>
  <dc:creator/>
  <dc:description/>
  <cp:keywords/>
  <dc:language>en-US</dc:language>
  <cp:lastModifiedBy>seto</cp:lastModifiedBy>
  <dcterms:modified xsi:type="dcterms:W3CDTF">2021-07-07T05:08:00Z</dcterms:modified>
  <cp:revision>2</cp:revision>
  <dc:subject/>
  <dc:title/>
</cp:coreProperties>
</file>