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020"/>
      </w:tblGrid>
      <w:tr>
        <w:trPr>
          <w:trHeight w:val="3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瀬　戸　市　長　殿</w:t>
            </w:r>
          </w:p>
          <w:p>
            <w:pPr>
              <w:pStyle w:val="Normal"/>
              <w:ind w:firstLine="4620"/>
              <w:rPr/>
            </w:pPr>
            <w:r>
              <w:rPr/>
              <w:t>住所</w:t>
            </w:r>
          </w:p>
          <w:p>
            <w:pPr>
              <w:pStyle w:val="Normal"/>
              <w:ind w:firstLine="4620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ind w:firstLine="4620"/>
              <w:rPr/>
            </w:pPr>
            <w:r>
              <w:rPr/>
              <w:t>電話（　　　　）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瀬戸市生けがき設置奨励補助金交付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瀬戸市生けがき設置奨励補助金交付要綱の規定に基づき、補助金の交付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瀬戸市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居予定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けがきの延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長　　　ｍ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栽樹木の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植栽後の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盤面からの高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　　　　ｍ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栽間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ｃｍ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　　基礎がある場合　高さ　　　ｃ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　　　　　　　　　材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　～　　　　　年　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注意事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１　この申請書には次の書類を添付してくださ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見積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補助対象事業の概要図（設置する生けがきの位置を記入）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設置場所案内図（住宅地図コピー等）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設置場所が借地の場合は、所有者の承諾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設置前の現場写真（状況が把握でき、２か所以上から撮影したもの）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市税納付状況確認同意書</w:t>
      </w:r>
    </w:p>
    <w:p>
      <w:pPr>
        <w:pStyle w:val="Normal"/>
        <w:ind w:firstLine="8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　共同及び共有者については全員、法人にあっては代表者も滞納がないこと。</w:t>
      </w:r>
    </w:p>
    <w:p>
      <w:pPr>
        <w:pStyle w:val="Normal"/>
        <w:ind w:firstLine="8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転入者については、前住所地での市町村税の滞納が無いことを証する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２　複数の方が共同で生けがきの設置を行う場合は、代表者を定めて申請してください。</w:t>
      </w:r>
    </w:p>
    <w:sectPr>
      <w:type w:val="nextPage"/>
      <w:pgSz w:w="11906" w:h="16838"/>
      <w:pgMar w:left="1701" w:right="1701" w:gutter="0" w:header="0" w:top="198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48:00Z</dcterms:created>
  <dc:creator>01497</dc:creator>
  <dc:description/>
  <cp:keywords/>
  <dc:language>en-US</dc:language>
  <cp:lastModifiedBy>seto</cp:lastModifiedBy>
  <cp:lastPrinted>2008-03-13T11:48:00Z</cp:lastPrinted>
  <dcterms:modified xsi:type="dcterms:W3CDTF">2022-03-01T06:06:00Z</dcterms:modified>
  <cp:revision>12</cp:revision>
  <dc:subject/>
  <dc:title>様式第１号</dc:title>
</cp:coreProperties>
</file>