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89230</wp:posOffset>
            </wp:positionV>
            <wp:extent cx="7559675" cy="1017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571500</wp:posOffset>
                </wp:positionV>
                <wp:extent cx="2352675" cy="534035"/>
                <wp:effectExtent l="0" t="635" r="0" b="0"/>
                <wp:wrapNone/>
                <wp:docPr id="2" name="Imag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533880"/>
                          <a:chOff x="0" y="0"/>
                          <a:chExt cx="2352600" cy="533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0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180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528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A"/>
                                  <w:lang w:val="en-US"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0528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A"/>
                                  <w:lang w:val="en-US" w:eastAsia="zh-CN" w:bidi="hi-IN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306000"/>
                            <a:ext cx="180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0600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0600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0600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0600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0600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age1" style="position:absolute;margin-left:317.45pt;margin-top:45pt;width:185.25pt;height:42.05pt" coordorigin="6349,900" coordsize="3705,841">
                <v:rect id="shape_0" path="m0,0l-2147483645,0l-2147483645,-2147483646l0,-2147483646xe" stroked="f" o:allowincell="f" style="position:absolute;left:6350;top:90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6721;top:90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7100;top:900;width:283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7486;top:90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7872;top:90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8246;top:90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8631;top:90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9010;top:900;width:283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9397;top:90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9771;top:90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9;top:1381;width:2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A"/>
                            <w:lang w:val="en-US" w:eastAsia="zh-CN" w:bidi="hi-IN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381;width:2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A"/>
                            <w:lang w:val="en-US" w:eastAsia="zh-CN" w:bidi="hi-IN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path="m0,0l-2147483645,0l-2147483645,-2147483646l0,-2147483646xe" stroked="f" o:allowincell="f" style="position:absolute;left:7100;top:1382;width:283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7486;top:1382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8246;top:1382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8631;top:1382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9397;top:1382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9771;top:1382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3040380</wp:posOffset>
                </wp:positionV>
                <wp:extent cx="6303010" cy="6529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652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514.15pt;mso-wrap-distance-left:9.05pt;mso-wrap-distance-right:9.05pt;mso-wrap-distance-top:3.6pt;mso-wrap-distance-bottom:3.6pt;margin-top:239.4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2770</wp:posOffset>
                </wp:positionH>
                <wp:positionV relativeFrom="paragraph">
                  <wp:posOffset>3262630</wp:posOffset>
                </wp:positionV>
                <wp:extent cx="6310630" cy="654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654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515.7pt;mso-wrap-distance-left:9.05pt;mso-wrap-distance-right:9.05pt;mso-wrap-distance-top:3.6pt;mso-wrap-distance-bottom:3.6pt;margin-top:256.9pt;mso-position-vertical-relative:text;margin-left: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9370</wp:posOffset>
            </wp:positionV>
            <wp:extent cx="7559675" cy="10177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3074670</wp:posOffset>
                </wp:positionV>
                <wp:extent cx="6381750" cy="6600825"/>
                <wp:effectExtent l="0" t="635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6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44.25pt;margin-top:242.1pt;width:502.45pt;height:519.7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006850</wp:posOffset>
                </wp:positionH>
                <wp:positionV relativeFrom="paragraph">
                  <wp:posOffset>565150</wp:posOffset>
                </wp:positionV>
                <wp:extent cx="2352675" cy="534035"/>
                <wp:effectExtent l="0" t="635" r="0" b="0"/>
                <wp:wrapNone/>
                <wp:docPr id="7" name="Imag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533880"/>
                          <a:chOff x="0" y="0"/>
                          <a:chExt cx="2352600" cy="533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0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180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528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A"/>
                                  <w:lang w:val="en-US"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0528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A"/>
                                  <w:lang w:val="en-US" w:eastAsia="zh-CN" w:bidi="hi-IN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306000"/>
                            <a:ext cx="180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0600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0600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0600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0600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06000"/>
                            <a:ext cx="17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age2" style="position:absolute;margin-left:315.5pt;margin-top:44.5pt;width:185.25pt;height:42.05pt" coordorigin="6310,890" coordsize="3705,841">
                <v:rect id="shape_0" path="m0,0l-2147483645,0l-2147483645,-2147483646l0,-2147483646xe" stroked="f" o:allowincell="f" style="position:absolute;left:6311;top:89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6682;top:89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7061;top:890;width:283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7447;top:89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7833;top:89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8207;top:89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8592;top:89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8971;top:890;width:283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9358;top:89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9732;top:890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10;top:1371;width:2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A"/>
                            <w:lang w:val="en-US" w:eastAsia="zh-CN" w:bidi="hi-IN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371;width:2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A"/>
                            <w:lang w:val="en-US" w:eastAsia="zh-CN" w:bidi="hi-IN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path="m0,0l-2147483645,0l-2147483645,-2147483646l0,-2147483646xe" stroked="f" o:allowincell="f" style="position:absolute;left:7061;top:1372;width:283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7447;top:1372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8207;top:1372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8592;top:1372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9358;top:1372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9732;top:1372;width:282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8:00Z</dcterms:created>
  <dc:creator>瀬戸市役所</dc:creator>
  <dc:description/>
  <cp:keywords/>
  <dc:language>en-US</dc:language>
  <cp:lastModifiedBy>seto</cp:lastModifiedBy>
  <cp:lastPrinted>2012-11-16T16:17:00Z</cp:lastPrinted>
  <dcterms:modified xsi:type="dcterms:W3CDTF">2024-12-17T06:31:00Z</dcterms:modified>
  <cp:revision>2</cp:revision>
  <dc:subject/>
  <dc:title/>
</cp:coreProperties>
</file>