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-2404745</wp:posOffset>
                </wp:positionV>
                <wp:extent cx="4539615" cy="3094355"/>
                <wp:effectExtent l="8572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3094200"/>
                        </a:xfrm>
                        <a:prstGeom prst="wedgeEllipseCallout">
                          <a:avLst>
                            <a:gd name="adj1" fmla="val -51680"/>
                            <a:gd name="adj2" fmla="val 3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特記事項にも概況の記載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１つの項目毎に改行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特記のない調査項目番号は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福祉用具を含め、商品名・地名等の固有名詞を記載しないよう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この吹き出しは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-189.35pt;width:357.4pt;height:2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特記事項にも概況の記載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１つの項目毎に改行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特記のない調査項目番号は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福祉用具を含め、商品名・地名等の固有名詞を記載しないように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この吹き出しは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概況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５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１０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１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１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－１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５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１０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１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－１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－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－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－５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－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－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－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－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５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６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４－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１０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１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１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１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１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－１５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－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－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－５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－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７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７－２）</w:t>
      </w:r>
    </w:p>
    <w:sectPr>
      <w:type w:val="nextPage"/>
      <w:pgSz w:w="11906" w:h="16838"/>
      <w:pgMar w:left="1021" w:right="907" w:gutter="0" w:header="0" w:top="516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31:00Z</dcterms:created>
  <dc:creator>02237</dc:creator>
  <dc:description/>
  <cp:keywords/>
  <dc:language>en-US</dc:language>
  <cp:lastModifiedBy>seto</cp:lastModifiedBy>
  <cp:lastPrinted>2010-07-02T11:29:00Z</cp:lastPrinted>
  <dcterms:modified xsi:type="dcterms:W3CDTF">2023-07-12T04:31:00Z</dcterms:modified>
  <cp:revision>2</cp:revision>
  <dc:subject/>
  <dc:title>平成１７年に認知症と診断され、徐々に進んできた</dc:title>
</cp:coreProperties>
</file>