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9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宅　改　修　承　諾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u w:val="single"/>
              </w:rPr>
              <w:t>住宅所在地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u w:val="single"/>
              </w:rPr>
              <w:t>住宅の構造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私所有の上記表示の住宅に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「介護保険居宅介護（支援）住宅改修支給申請書（事前申請用）」の住宅改修を行うことを承認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住宅所有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住宅改修を行う建物の所有者が、被保険者本人の場合は、承諾書の記載は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要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04:00Z</dcterms:created>
  <dc:creator>02237</dc:creator>
  <dc:description/>
  <cp:keywords/>
  <dc:language>en-US</dc:language>
  <cp:lastModifiedBy>seto</cp:lastModifiedBy>
  <cp:lastPrinted>2007-05-10T10:02:00Z</cp:lastPrinted>
  <dcterms:modified xsi:type="dcterms:W3CDTF">2021-03-26T09:00:00Z</dcterms:modified>
  <cp:revision>7</cp:revision>
  <dc:subject/>
  <dc:title>住　宅　改　修　承　諾　書</dc:title>
</cp:coreProperties>
</file>