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181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居宅介護（支援）住宅改修費支給申請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645</wp:posOffset>
                      </wp:positionV>
                      <wp:extent cx="5669280" cy="4855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485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8"/>
                                    <w:gridCol w:w="2993"/>
                                    <w:gridCol w:w="709"/>
                                    <w:gridCol w:w="833"/>
                                    <w:gridCol w:w="191"/>
                                    <w:gridCol w:w="222"/>
                                    <w:gridCol w:w="44"/>
                                    <w:gridCol w:w="178"/>
                                    <w:gridCol w:w="88"/>
                                    <w:gridCol w:w="134"/>
                                    <w:gridCol w:w="133"/>
                                    <w:gridCol w:w="89"/>
                                    <w:gridCol w:w="177"/>
                                    <w:gridCol w:w="11"/>
                                    <w:gridCol w:w="34"/>
                                    <w:gridCol w:w="222"/>
                                    <w:gridCol w:w="222"/>
                                    <w:gridCol w:w="44"/>
                                    <w:gridCol w:w="178"/>
                                    <w:gridCol w:w="88"/>
                                    <w:gridCol w:w="134"/>
                                    <w:gridCol w:w="133"/>
                                    <w:gridCol w:w="89"/>
                                    <w:gridCol w:w="177"/>
                                    <w:gridCol w:w="45"/>
                                    <w:gridCol w:w="22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180"/>
                                          <w:ind w:firstLine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明・大・昭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　　月　　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〒　　　－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電話番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　　－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人との関係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の内容及び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改修内容　　　　　改修箇所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手すりの設置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段差の解消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床材の変更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扉の取替え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便器の取替え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付帯工事　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その他　　　　（　　　ヶ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360" w:hanging="0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00" w:hanging="40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詳細は理由書及び図面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円（税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0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記のとおり関係書類を添えて居宅介護（支援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申請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　　－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382.3pt;mso-wrap-distance-left:7.1pt;mso-wrap-distance-right:7.1pt;mso-wrap-distance-top:0pt;mso-wrap-distance-bottom:0pt;margin-top:36.35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2993"/>
                              <w:gridCol w:w="709"/>
                              <w:gridCol w:w="833"/>
                              <w:gridCol w:w="191"/>
                              <w:gridCol w:w="222"/>
                              <w:gridCol w:w="44"/>
                              <w:gridCol w:w="178"/>
                              <w:gridCol w:w="88"/>
                              <w:gridCol w:w="134"/>
                              <w:gridCol w:w="133"/>
                              <w:gridCol w:w="89"/>
                              <w:gridCol w:w="177"/>
                              <w:gridCol w:w="11"/>
                              <w:gridCol w:w="34"/>
                              <w:gridCol w:w="222"/>
                              <w:gridCol w:w="222"/>
                              <w:gridCol w:w="44"/>
                              <w:gridCol w:w="178"/>
                              <w:gridCol w:w="88"/>
                              <w:gridCol w:w="134"/>
                              <w:gridCol w:w="133"/>
                              <w:gridCol w:w="89"/>
                              <w:gridCol w:w="177"/>
                              <w:gridCol w:w="45"/>
                              <w:gridCol w:w="22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ind w:firstLine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・大・昭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電話番号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人との関係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の内容及び箇所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改修内容　　　　　改修箇所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手すりの設置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段差の解消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床材の変更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扉の取替え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便器の取替え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付帯工事　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その他　　　　（　　　ヶ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60" w:hanging="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詳細は理由書及び図面のとおり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92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のとおり関係書類を添えて居宅介護（支援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18"/>
                <w:szCs w:val="18"/>
              </w:rPr>
              <w:t>添付書類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・領収書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工事内訳書（領収書の額と合致したもの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撮影日の入った改修後の写真</w:t>
            </w:r>
          </w:p>
          <w:p>
            <w:pPr>
              <w:pStyle w:val="Normal"/>
              <w:spacing w:lineRule="exact" w:line="2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居宅介護（支援）住宅改修費を下記の口座に振り込ん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6380</wp:posOffset>
                      </wp:positionV>
                      <wp:extent cx="5669280" cy="1511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"/>
                                    <w:gridCol w:w="680"/>
                                    <w:gridCol w:w="790"/>
                                    <w:gridCol w:w="864"/>
                                    <w:gridCol w:w="756"/>
                                    <w:gridCol w:w="720"/>
                                    <w:gridCol w:w="900"/>
                                    <w:gridCol w:w="720"/>
                                    <w:gridCol w:w="777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振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1" w:right="-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依頼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1" w:right="-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融機関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店舗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1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19pt;mso-wrap-distance-left:7.1pt;mso-wrap-distance-right:7.1pt;mso-wrap-distance-top:0pt;mso-wrap-distance-bottom:0pt;margin-top:19.4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680"/>
                              <w:gridCol w:w="790"/>
                              <w:gridCol w:w="864"/>
                              <w:gridCol w:w="756"/>
                              <w:gridCol w:w="720"/>
                              <w:gridCol w:w="900"/>
                              <w:gridCol w:w="720"/>
                              <w:gridCol w:w="777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振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依頼欄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928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 xml:space="preserve">負担割合については領収日時点での割合を適用します。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保険者記入欄（記入しないで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1985"/>
        <w:gridCol w:w="4359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算定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支給限度基準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B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既に支給済の支給対象額総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>C  A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D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今回の支給対象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18"/>
              </w:rPr>
              <w:t xml:space="preserve">E 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18"/>
              </w:rPr>
              <w:t>自己負担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  <w:r>
              <w:rPr/>
              <w:t>　支給決定額</w:t>
            </w:r>
          </w:p>
        </w:tc>
      </w:tr>
      <w:tr>
        <w:trPr>
          <w:trHeight w:val="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の少ないほうの額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％（小数点切り捨て）</w:t>
            </w:r>
          </w:p>
        </w:tc>
      </w:tr>
      <w:tr>
        <w:trPr>
          <w:trHeight w:val="8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３号（第１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2:00Z</dcterms:created>
  <dc:creator>01665</dc:creator>
  <dc:description/>
  <cp:keywords/>
  <dc:language>en-US</dc:language>
  <cp:lastModifiedBy>seto</cp:lastModifiedBy>
  <cp:lastPrinted>2018-11-01T09:55:00Z</cp:lastPrinted>
  <dcterms:modified xsi:type="dcterms:W3CDTF">2021-03-26T02:05:00Z</dcterms:modified>
  <cp:revision>25</cp:revision>
  <dc:subject/>
  <dc:title>フ リ ガ ナ</dc:title>
</cp:coreProperties>
</file>