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瀬　戸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>（連絡先　　　　－　　　　　）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>（生年月日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瀬戸市生けがき設置奨励補助金の交付申請にあたり、市税の納付状況を確認することについて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担当：建設課公園緑地係（内線３５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4:00Z</dcterms:created>
  <dc:creator>01497</dc:creator>
  <dc:description/>
  <cp:keywords/>
  <dc:language>en-US</dc:language>
  <cp:lastModifiedBy>seto</cp:lastModifiedBy>
  <dcterms:modified xsi:type="dcterms:W3CDTF">2021-06-29T02:37:00Z</dcterms:modified>
  <cp:revision>7</cp:revision>
  <dc:subject/>
  <dc:title>平成　　年　　月　日</dc:title>
</cp:coreProperties>
</file>